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888"/>
        <w:gridCol w:w="874"/>
        <w:gridCol w:w="2822"/>
        <w:gridCol w:w="718"/>
        <w:gridCol w:w="3129"/>
      </w:tblGrid>
      <w:tr>
        <w:trPr/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題　　目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著者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所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名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所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程度）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ーワー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語）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産評価政策学会研究論文・審査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送付年月日　　　　年　　　月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49:00Z</dcterms:created>
  <dc:creator>ＶＡＩＯユーザー</dc:creator>
  <dc:description/>
  <dc:language>en-US</dc:language>
  <cp:lastModifiedBy>T.Akeno</cp:lastModifiedBy>
  <cp:lastPrinted>2009-02-05T20:16:00Z</cp:lastPrinted>
  <dcterms:modified xsi:type="dcterms:W3CDTF">2009-02-05T11:20:00Z</dcterms:modified>
  <cp:revision>3</cp:revision>
  <dc:subject/>
  <dc:title>資産評価政策学会研究論文・審査申込書</dc:title>
</cp:coreProperties>
</file>